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6845" cy="1149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92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6pt;width:412.3pt;height:90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2402205</wp:posOffset>
                </wp:positionV>
                <wp:extent cx="3271520" cy="2379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23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324.45pt;margin-top:189.15pt;width:257.55pt;height:187.3pt;mso-wrap-style:none;v-text-anchor:middle" type="_x0000_t98">
                <v:fill o:detectmouseclick="t" color2="#fdf1e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5918200</wp:posOffset>
                </wp:positionV>
                <wp:extent cx="2798445" cy="36436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364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30.55pt;margin-top:466pt;width:220.3pt;height:286.85pt;mso-wrap-style:none;v-text-anchor:middle" type="_x0000_t97">
                <v:fill o:detectmouseclick="t" color2="#fdf1e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230</wp:posOffset>
                </wp:positionH>
                <wp:positionV relativeFrom="paragraph">
                  <wp:posOffset>7760970</wp:posOffset>
                </wp:positionV>
                <wp:extent cx="3392805" cy="217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17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9pt;margin-top:611.1pt;width:267.1pt;height:171.2pt;mso-wrap-style:none;v-text-anchor:middle" type="_x0000_t98">
                <v:fill o:detectmouseclick="t" color2="#fdf1e7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648585</wp:posOffset>
                </wp:positionV>
                <wp:extent cx="3899535" cy="285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4280" cy="2731770"/>
                                  <wp:effectExtent l="0" t="0" r="0" b="0"/>
                                  <wp:docPr id="6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428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24.7pt;mso-wrap-distance-left:9.05pt;mso-wrap-distance-right:9.05pt;mso-wrap-distance-top:0pt;mso-wrap-distance-bottom:0pt;margin-top:208.5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64280" cy="2731770"/>
                            <wp:effectExtent l="0" t="0" r="0" b="0"/>
                            <wp:docPr id="7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4280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755</wp:posOffset>
                </wp:positionH>
                <wp:positionV relativeFrom="paragraph">
                  <wp:posOffset>2870200</wp:posOffset>
                </wp:positionV>
                <wp:extent cx="2776220" cy="1432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ае команда ДЮП нашей школы участвовала на областном фестивале Дружин Юных Пожарных и заняла 3 почетное мест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12.8pt;mso-wrap-distance-left:9.05pt;mso-wrap-distance-right:9.05pt;mso-wrap-distance-top:0pt;mso-wrap-distance-bottom:0pt;margin-top:226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мае команда ДЮП нашей школы участвовала на областном фестивале Дружин Юных Пожарных и заняла 3 почетное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680</wp:posOffset>
                </wp:positionH>
                <wp:positionV relativeFrom="paragraph">
                  <wp:posOffset>5128260</wp:posOffset>
                </wp:positionV>
                <wp:extent cx="3734435" cy="2632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4895" cy="247967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89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07.3pt;mso-wrap-distance-left:9.05pt;mso-wrap-distance-right:9.05pt;mso-wrap-distance-top:0pt;mso-wrap-distance-bottom:0pt;margin-top:403.8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4895" cy="247967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89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275</wp:posOffset>
                </wp:positionH>
                <wp:positionV relativeFrom="paragraph">
                  <wp:posOffset>6361430</wp:posOffset>
                </wp:positionV>
                <wp:extent cx="1953895" cy="3200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мая школьный театральный кружок подвел итог своей работы, инсценировав сказку Л.Филатова «Еще раз о голом короле». Артисты поразили зрителей своими яркими костюмами, искусством игры и отличным юмо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52pt;mso-wrap-distance-left:9.05pt;mso-wrap-distance-right:9.05pt;mso-wrap-distance-top:0pt;mso-wrap-distance-bottom:0pt;margin-top:500.9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 мая школьный театральный кружок подвел итог своей работы, инсценировав сказку Л.Филатова «Еще раз о голом короле». Артисты поразили зрителей своими яркими костюмами, искусством игры и отличным юм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4355</wp:posOffset>
                </wp:positionH>
                <wp:positionV relativeFrom="paragraph">
                  <wp:posOffset>8148955</wp:posOffset>
                </wp:positionV>
                <wp:extent cx="2928620" cy="1510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спектакле принимали участие ученики 9-10 классов. Руководитель кружка Лаптева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8.9pt;mso-wrap-distance-left:9.05pt;mso-wrap-distance-right:9.05pt;mso-wrap-distance-top:0pt;mso-wrap-distance-bottom:0pt;margin-top:641.6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 спектакле принимали участие ученики 9-10 классов. Руководитель кружка Лапте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1249045</wp:posOffset>
                </wp:positionV>
                <wp:extent cx="6525895" cy="1330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ас приветствует Харьковская общеобразовательная школа №123 Харьковского городского совета Харь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04.75pt;mso-wrap-distance-left:9.05pt;mso-wrap-distance-right:9.05pt;mso-wrap-distance-top:0pt;mso-wrap-distance-bottom:0pt;margin-top:98.35pt;mso-position-vertical-relative:text;margin-left: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ас приветствует Харьковская общеобразовательная школа №123 Харьковского городского совета Харьков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315845</wp:posOffset>
                </wp:positionV>
                <wp:extent cx="4890135" cy="3352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pt;margin-top:182.35pt;width:385pt;height:26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-496570</wp:posOffset>
                </wp:positionV>
                <wp:extent cx="2715260" cy="28124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2812320"/>
                        </a:xfrm>
                        <a:prstGeom prst="verticalScroll">
                          <a:avLst>
                            <a:gd name="adj" fmla="val 1337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67.65pt;margin-top:-39.1pt;width:213.75pt;height:221.4pt;mso-wrap-style:none;v-text-anchor:middle" type="_x0000_t97">
                <v:fill o:detectmouseclick="t" color2="#fdf5e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5335905</wp:posOffset>
                </wp:positionV>
                <wp:extent cx="4737735" cy="31178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31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pt;margin-top:420.15pt;width:373pt;height:24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2454910</wp:posOffset>
                </wp:positionV>
                <wp:extent cx="2978785" cy="28809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288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2.2pt;margin-top:193.3pt;width:234.5pt;height:226.8pt;mso-wrap-style:none;v-text-anchor:middle" type="_x0000_t97">
                <v:fill o:detectmouseclick="t" color2="#fdf1e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6292215</wp:posOffset>
                </wp:positionV>
                <wp:extent cx="4488815" cy="35610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5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75pt;margin-top:495.45pt;width:353.4pt;height:28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5599430</wp:posOffset>
                </wp:positionV>
                <wp:extent cx="2813050" cy="36017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360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67.65pt;margin-top:440.9pt;width:221.45pt;height:283.55pt;mso-wrap-style:none;v-text-anchor:middle" type="_x0000_t97">
                <v:fill o:detectmouseclick="t" color2="#fdf1e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340</wp:posOffset>
                </wp:positionH>
                <wp:positionV relativeFrom="paragraph">
                  <wp:posOffset>9312910</wp:posOffset>
                </wp:positionV>
                <wp:extent cx="7759065" cy="6235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080" cy="6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733.3pt;width:610.9pt;height: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660</wp:posOffset>
                </wp:positionH>
                <wp:positionV relativeFrom="paragraph">
                  <wp:posOffset>43815</wp:posOffset>
                </wp:positionV>
                <wp:extent cx="4932680" cy="12611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99.3pt;mso-wrap-distance-left:9.05pt;mso-wrap-distance-right:9.05pt;mso-wrap-distance-top:0pt;mso-wrap-distance-bottom:0pt;margin-top:3.4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-496570</wp:posOffset>
                </wp:positionV>
                <wp:extent cx="4890135" cy="3269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7560" cy="3281680"/>
                                  <wp:effectExtent l="0" t="0" r="0" b="0"/>
                                  <wp:docPr id="2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328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57.45pt;mso-wrap-distance-left:9.05pt;mso-wrap-distance-right:9.05pt;mso-wrap-distance-top:0pt;mso-wrap-distance-bottom:0pt;margin-top:-39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7560" cy="3281680"/>
                            <wp:effectExtent l="0" t="0" r="0" b="0"/>
                            <wp:docPr id="2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328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140</wp:posOffset>
                </wp:positionH>
                <wp:positionV relativeFrom="paragraph">
                  <wp:posOffset>-67310</wp:posOffset>
                </wp:positionV>
                <wp:extent cx="1953260" cy="22447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щай, букварь»</w:t>
                              <w:br/>
                              <w:t>Первоклассники путешествовали по станциям, на каждой из них демонстрируя свои знания, и собрали буквы в виртуальный буквар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76.75pt;mso-wrap-distance-left:9.05pt;mso-wrap-distance-right:9.05pt;mso-wrap-distance-top:0pt;mso-wrap-distance-bottom:0pt;margin-top:-5.3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рощай, букварь»</w:t>
                        <w:br/>
                        <w:t>Первоклассники путешествовали по станциям, на каждой из них демонстрируя свои знания, и собрали буквы в виртуальный буквар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2898140</wp:posOffset>
                </wp:positionV>
                <wp:extent cx="4890135" cy="30486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2926080"/>
                                  <wp:effectExtent l="0" t="0" r="0" b="0"/>
                                  <wp:docPr id="2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40.05pt;mso-wrap-distance-left:9.05pt;mso-wrap-distance-right:9.05pt;mso-wrap-distance-top:0pt;mso-wrap-distance-bottom:0pt;margin-top:228.2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0" cy="2926080"/>
                            <wp:effectExtent l="0" t="0" r="0" b="0"/>
                            <wp:docPr id="2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8075</wp:posOffset>
                </wp:positionH>
                <wp:positionV relativeFrom="paragraph">
                  <wp:posOffset>2485390</wp:posOffset>
                </wp:positionV>
                <wp:extent cx="2299970" cy="2971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«Прощай, начальная школ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8.05.2014 был проведен праздник для учеников 4-ых классов по мотивам детского произведения «Мери Поппинс, до свидания». На празднике выступали воспитанники школьного кружка «Олимп», а также ученики 4-х классов, которые подарили зрителям свой первый школьный валь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34pt;mso-wrap-distance-left:9.05pt;mso-wrap-distance-right:9.05pt;mso-wrap-distance-top:0pt;mso-wrap-distance-bottom:0pt;margin-top:195.7pt;mso-position-vertical-relative:text;margin-left:3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sz w:val="25"/>
                          <w:szCs w:val="25"/>
                        </w:rPr>
                        <w:t>«Прощай, начальная школ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28.05.2014 был проведен праздник для учеников 4-ых классов по мотивам детского произведения «Мери Поппинс, до свидания». На празднике выступали воспитанники школьного кружка «Олимп», а также ученики 4-х классов, которые подарили зрителям свой первый школьный валь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6056630</wp:posOffset>
                </wp:positionV>
                <wp:extent cx="4737735" cy="34499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0" cy="3142615"/>
                                  <wp:effectExtent l="0" t="0" r="0" b="0"/>
                                  <wp:docPr id="3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71.65pt;mso-wrap-distance-left:9.05pt;mso-wrap-distance-right:9.05pt;mso-wrap-distance-top:0pt;mso-wrap-distance-bottom:0pt;margin-top:476.9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9750" cy="3142615"/>
                            <wp:effectExtent l="0" t="0" r="0" b="0"/>
                            <wp:docPr id="3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7140</wp:posOffset>
                </wp:positionH>
                <wp:positionV relativeFrom="paragraph">
                  <wp:posOffset>6056630</wp:posOffset>
                </wp:positionV>
                <wp:extent cx="1898650" cy="29235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 мая учащиеся 11-А класса прощались со школой. Последний школьный вальс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 впереди поступление в институт, новые друзья и взрослая жизн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дачи Вам, выпускники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30.2pt;mso-wrap-distance-left:9.05pt;mso-wrap-distance-right:9.05pt;mso-wrap-distance-top:0pt;mso-wrap-distance-bottom:0pt;margin-top:476.9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0 мая учащиеся 11-А класса прощались со школой. Последний школьный вальс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 впереди поступление в институт, новые друзья и взрослая жизн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дачи Вам, выпускники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0</wp:posOffset>
                </wp:positionH>
                <wp:positionV relativeFrom="paragraph">
                  <wp:posOffset>9312910</wp:posOffset>
                </wp:positionV>
                <wp:extent cx="7454265" cy="8451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5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chool12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ь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66.55pt;mso-wrap-distance-left:9.05pt;mso-wrap-distance-right:9.05pt;mso-wrap-distance-top:0pt;mso-wrap-distance-bottom:0pt;margin-top:733.3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5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chool12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арь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765500" cy="21574125"/>
          <wp:effectExtent l="0" t="0" r="0" b="0"/>
          <wp:wrapNone/>
          <wp:docPr id="36" name="WordPictureWatermark68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684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65500" cy="2157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6:00Z</dcterms:created>
  <dc:creator>ADMIN</dc:creator>
  <dc:description/>
  <cp:keywords/>
  <dc:language>en-US</dc:language>
  <cp:lastModifiedBy>igor</cp:lastModifiedBy>
  <dcterms:modified xsi:type="dcterms:W3CDTF">2016-02-01T18:30:00Z</dcterms:modified>
  <cp:revision>4</cp:revision>
  <dc:subject/>
  <dc:title/>
</cp:coreProperties>
</file>